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56-0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елицкого Андрея Анатольевича, * года рождения, уроженца *, гражданина РФ, работающего генеральным директором ООО ИЦ «ПРОМЭК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Селицкий А.А., являясь должностным лицом – генеральным директором ООО ИЦ «ПРОМЭКС», находящегося по адресу: ХМАО-Югра г.Нягань, ул.Сибирская, дом 16А, к. 4, квартира 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елицкий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елицкого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елицкого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Селицким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елицкий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елицкого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25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елицким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1.2025, согласно которой руководителем </w:t>
      </w:r>
      <w:r>
        <w:rPr>
          <w:color w:val="000000"/>
          <w:sz w:val="28"/>
          <w:szCs w:val="28"/>
        </w:rPr>
        <w:t>ООО ИЦ «ПРОМЭ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елицкий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елицкого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елицкому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елицкому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елицкого Андрея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